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естр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12529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имущества, находящегося в собственности Глебовское сельское поселение»</w:t>
      </w:r>
    </w:p>
    <w:p>
      <w:pPr>
        <w:pStyle w:val="Normal"/>
        <w:shd w:fill="FFFFFF" w:val="clear"/>
        <w:ind w:right="1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hd w:fill="FFFFFF" w:val="clear"/>
        <w:ind w:right="160" w:hanging="0"/>
        <w:jc w:val="center"/>
        <w:rPr>
          <w:rFonts w:ascii="Calibri" w:hAnsi="Calibri" w:cs="Calibri"/>
          <w:color w:val="212529"/>
          <w:sz w:val="23"/>
          <w:szCs w:val="23"/>
        </w:rPr>
      </w:pPr>
      <w:r>
        <w:rPr>
          <w:color w:val="000000"/>
        </w:rPr>
        <w:t>Раздел 1. Сведения о муниципальном недвижимом имуществе</w:t>
      </w:r>
    </w:p>
    <w:p>
      <w:pPr>
        <w:pStyle w:val="Normal"/>
        <w:shd w:fill="FFFFFF" w:val="clear"/>
        <w:spacing w:before="0" w:after="60"/>
        <w:ind w:right="160" w:hanging="0"/>
        <w:rPr>
          <w:rFonts w:ascii="Calibri" w:hAnsi="Calibri" w:cs="Calibri"/>
          <w:color w:val="212529"/>
          <w:sz w:val="23"/>
          <w:szCs w:val="23"/>
        </w:rPr>
      </w:pPr>
      <w:r>
        <w:rPr>
          <w:color w:val="000000"/>
          <w:sz w:val="20"/>
          <w:szCs w:val="20"/>
        </w:rPr>
        <w:t>Подраздел 1.1. Земельные участки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3"/>
          <w:szCs w:val="23"/>
        </w:rPr>
      </w:pPr>
      <w:r>
        <w:rPr>
          <w:rFonts w:cs="Arial" w:ascii="Arial" w:hAnsi="Arial"/>
          <w:color w:val="212529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tbl>
      <w:tblPr>
        <w:tblW w:w="4900" w:type="pct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56"/>
        <w:gridCol w:w="1408"/>
        <w:gridCol w:w="1517"/>
        <w:gridCol w:w="1654"/>
        <w:gridCol w:w="1736"/>
        <w:gridCol w:w="1597"/>
        <w:gridCol w:w="1436"/>
        <w:gridCol w:w="863"/>
        <w:gridCol w:w="1060"/>
        <w:gridCol w:w="774"/>
        <w:gridCol w:w="857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2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Адрес (место</w:t>
            </w:r>
          </w:p>
          <w:p>
            <w:pPr>
              <w:pStyle w:val="Normal"/>
              <w:ind w:left="-109" w:right="-12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положение)</w:t>
            </w:r>
          </w:p>
          <w:p>
            <w:pPr>
              <w:pStyle w:val="Normal"/>
              <w:ind w:left="-109" w:right="-12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ind w:left="-109" w:right="-12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(с указанием ОКТМО)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-93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(с датой присвоения)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 право</w:t>
            </w:r>
          </w:p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обладателе* 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вещного</w:t>
            </w:r>
          </w:p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а**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б основных характеристиках земельного участка***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 стоимости земельного участка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 произведенном улучшении земельного участк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в отношении земельного участка ограничениях (обременения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****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 лице, в пользу которого установлены ограничения (обременени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*****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Иные сведения (при необходимости)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логривово                        ОКТМО 546394111</w:t>
            </w:r>
          </w:p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8"/>
                <w:szCs w:val="18"/>
              </w:rPr>
              <w:t>57:20:0390101:111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7г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8"/>
                <w:szCs w:val="18"/>
              </w:rPr>
              <w:t>57:20:0390101:111-57/005/2017-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кв.м.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 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5" w:right="160"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логривово</w:t>
            </w:r>
          </w:p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4639411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390101:300</w:t>
            </w:r>
          </w:p>
          <w:p>
            <w:pPr>
              <w:pStyle w:val="Normal"/>
              <w:ind w:right="160" w:hanging="0"/>
              <w:rPr/>
            </w:pPr>
            <w:r>
              <w:rPr>
                <w:sz w:val="18"/>
                <w:szCs w:val="18"/>
              </w:rPr>
              <w:t>02.06.2014г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7-10/005/2014-59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 м.кв.для размещения кладбищ 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8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160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логривово</w:t>
            </w:r>
          </w:p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4639411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8"/>
                <w:szCs w:val="18"/>
              </w:rPr>
              <w:t>57:20:0390101:4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7-57/010-57/010/002/2015-836/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 кв.м.  под строениями и сооружениями школы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61.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логривово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390101:50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390101:50-57/005/2017-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.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логривово</w:t>
            </w:r>
          </w:p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4639411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:20:0390101:69 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:20:0390101:69-57/005/2017-1 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кв.м.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логривово</w:t>
            </w:r>
          </w:p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4639411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390101:86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7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:20:0390101:86-57/005/2017-1 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.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логривово</w:t>
            </w:r>
          </w:p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4639411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390101:97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7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:20:0390101:97-57/005/2017-1 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.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арище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463940411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780101:99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2.06.201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7-57-10/005/2014-59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800 м.кв.для размещения кладбищ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1.2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7"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ебово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463940410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138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7-10/005/2011-99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кв.м. для эксплуатации и обслуживания административного здания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7.6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7"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ебово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463940410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15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15-57/005/2017-1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7"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ебово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463940410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17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17-57/005/2017-1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7"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ебово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463940410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197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7-10/005/2014-98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 м.кв.для размещения кладбищ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7"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ебово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463940410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2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7-10/005/2010-09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 м.кв. под строениями и сооружениями школы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768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7"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лебово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463940410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8"/>
                <w:szCs w:val="18"/>
              </w:rPr>
              <w:t>57:20:0800101:44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44-57/005/2017-1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7"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ебово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463940410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51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51-57/005/2017-1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7"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ебово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463940410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62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62-57/005/2017-1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7"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ебово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463940410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63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.07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63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2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ебово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463940410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7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.07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7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ебово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463940410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9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.07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9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ебово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463940410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94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.07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94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07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02.201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07-57/069/2019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 для ведения лпх</w:t>
            </w:r>
            <w:r>
              <w:rPr>
                <w:sz w:val="18"/>
                <w:szCs w:val="18"/>
              </w:rPr>
              <w:t xml:space="preserve">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8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17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8"/>
                <w:szCs w:val="18"/>
              </w:rPr>
              <w:t>57:20:0820101:117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23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23-57/005/2017-1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8"/>
                <w:szCs w:val="18"/>
              </w:rPr>
              <w:t>57:20:0820101:15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51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52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52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58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58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59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59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6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2.05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8"/>
                <w:szCs w:val="18"/>
              </w:rPr>
              <w:t>57:20:0820101:161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62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8"/>
                <w:szCs w:val="18"/>
              </w:rPr>
              <w:t>57:20:0820101:162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кв.м. для ведения лпх</w:t>
            </w:r>
            <w:r>
              <w:rPr>
                <w:sz w:val="18"/>
                <w:szCs w:val="18"/>
              </w:rPr>
              <w:t xml:space="preserve">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8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64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8"/>
                <w:szCs w:val="18"/>
              </w:rPr>
              <w:t>57:20:0820101:164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69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8"/>
                <w:szCs w:val="18"/>
              </w:rPr>
              <w:t>57:20:0820101:169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77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8"/>
                <w:szCs w:val="18"/>
              </w:rPr>
              <w:t>57:20:0820101:177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19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83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8"/>
                <w:szCs w:val="18"/>
              </w:rPr>
              <w:t>57:20:0820101:183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9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2.05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8"/>
                <w:szCs w:val="18"/>
              </w:rPr>
              <w:t>57:20:0820101:19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193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8"/>
                <w:szCs w:val="18"/>
              </w:rPr>
              <w:t>57:20:0820101:193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69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04.20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8"/>
                <w:szCs w:val="18"/>
              </w:rPr>
              <w:t>57:20:0820101:69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.кв. для ведения лпх,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7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7/010-57/010/002/2015-833/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м.кв. под объекты культуры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58.7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18"/>
                <w:szCs w:val="18"/>
              </w:rPr>
              <w:t>ОКТМО 54639404106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70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70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74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9.11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74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38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83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8"/>
                <w:szCs w:val="18"/>
              </w:rPr>
              <w:t>57:20:0820101:83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88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88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ТМО 546394041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90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;  ИНН 5718001553; КПП 571801001; ОГРН 102570067734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90-57/005/2017-1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.кв. для ведения лпх земли населенных пунк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 -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* - площадь, категория земель, вид разрешенного использования;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*** - включая полное наименование юридического лица, включающее его организационно-правовую форму, или фамилию, имя и отчество (при наличии) физического лица, а также ИНН, КПП (для юридического лица), ОГРН (для юридического лица), адрес в пределах места нахождения (для юридических лиц), адрес регистрации по месту жительства (месту пребывания) (для физических лиц) (с указанием кода ОКТМО) (далее - сведения о лице, в пользу которого установлены ограничения (обременения)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212529"/>
          <w:sz w:val="23"/>
          <w:szCs w:val="23"/>
        </w:rPr>
      </w:pPr>
      <w:r>
        <w:rPr>
          <w:rFonts w:cs="Calibri" w:ascii="Calibri" w:hAnsi="Calibri"/>
          <w:b/>
          <w:bCs/>
          <w:color w:val="212529"/>
          <w:sz w:val="23"/>
          <w:szCs w:val="23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rFonts w:cs="Calibri" w:ascii="Calibri" w:hAnsi="Calibri"/>
          <w:color w:val="212529"/>
          <w:sz w:val="23"/>
          <w:szCs w:val="23"/>
        </w:rPr>
        <w:t>Подраздел 1.2. Здания, сооружения, объекты незавершенного строительства, единые недвижимые комплексы и иные объекты, кроме автомобильных дорог, отнесенные законом к недвижи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"/>
        <w:gridCol w:w="585"/>
        <w:gridCol w:w="901"/>
        <w:gridCol w:w="641"/>
        <w:gridCol w:w="816"/>
        <w:gridCol w:w="868"/>
        <w:gridCol w:w="998"/>
        <w:gridCol w:w="923"/>
        <w:gridCol w:w="916"/>
        <w:gridCol w:w="1231"/>
        <w:gridCol w:w="1022"/>
        <w:gridCol w:w="656"/>
        <w:gridCol w:w="892"/>
        <w:gridCol w:w="1164"/>
        <w:gridCol w:w="1086"/>
        <w:gridCol w:w="1013"/>
        <w:gridCol w:w="1201"/>
      </w:tblGrid>
      <w:tr>
        <w:trPr>
          <w:trHeight w:val="1907" w:hRule="atLeast"/>
        </w:trPr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объекта учета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ие объекта учет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Адрес (место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поло</w:t>
            </w:r>
          </w:p>
          <w:p>
            <w:pPr>
              <w:pStyle w:val="Normal"/>
              <w:ind w:left="-80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жение) объекта учета (с указанием кода ОКТМО)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Кадастро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ия)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 земельном участке, на котором расположен объект учета (кадастровый номер, форма собствен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ости, площадь)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 право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обла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дателе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ид вещного права*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Инвентарный номер объекта учета</w:t>
            </w:r>
          </w:p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ия о стои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мости объекта учета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ия об уста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****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ия (обременени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ия об объекте единого недвижимого ком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лек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*****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(при необходимости)</w:t>
            </w:r>
          </w:p>
        </w:tc>
      </w:tr>
      <w:tr>
        <w:trPr/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логривов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390101:20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7:20:0390101:4, собственность; 6171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                     ИНН 5718001553; КПП 571801001; ОГРН 102570067734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7/010-57/010/002/2015-834/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253.9 кв.м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440.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7:20:0390101:4,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2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логривов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390101:2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:20:0390101:50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; 100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                                 ИНН 5718001553; КПП 571801001; ОГРН 102570067734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7-10/005/2009-88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59.3 м.кв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часток</w:t>
            </w:r>
          </w:p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57:20:0390101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логривово, д78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390101:31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000000:13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 м.кв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                               ИНН 5718001553; КПП 571801001; ОГРН 102570067734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7/010-57/010/002/2015-676/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156.3 м.кв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1165.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7:20:0000000:134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могила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могил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лебов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14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2; собственность, 19200 м.кв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                              ИНН 5718001553; КПП 571801001; ОГРН 102570067734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7-10/005/2009-89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м.кв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часток 57:20:0800101:2;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лебов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15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2; собственность, 19200 м.кв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                             ИНН 5718001553; КПП 571801001; ОГРН 102570067734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7-10/005/2010-09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4 м.кв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88.6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часток 57:20:0800101:2;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лебов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15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138; собственность, 55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                              ИНН 5718001553; КПП 571801001; ОГРН 102570067734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7-10/004/2007-13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42.2 м.кв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21.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часток 57:20:0800101:13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лебов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16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00101:2; собственность, 19200 м.кв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                                   ИНН 5718001553; КПП 571801001; ОГРН 102570067734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7-10/005/2010-88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9.8 м.кв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часток 57:20:0800101:2;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ый Октябрь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3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0:0820101:7, собственность, 875 м.кв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 кое с/п                              ИНН 5718001553; КПП 571801001; ОГРН 102570067734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7/010-57/010/002/2015-835/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241.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32.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часток 57:20:0820101: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 - тип объекта (жилое либо нежилое), площадь, протяженность, этажность (подземная этажность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* - произведенных достройках, капитальном ремонте, реконструкции, модернизации, сносе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*** -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212529"/>
          <w:sz w:val="23"/>
          <w:szCs w:val="23"/>
        </w:rPr>
      </w:pPr>
      <w:r>
        <w:rPr>
          <w:rFonts w:cs="Calibri" w:ascii="Calibri" w:hAnsi="Calibri"/>
          <w:color w:val="212529"/>
          <w:sz w:val="23"/>
          <w:szCs w:val="23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212529"/>
          <w:sz w:val="23"/>
          <w:szCs w:val="23"/>
        </w:rPr>
      </w:pPr>
      <w:r>
        <w:rPr>
          <w:rFonts w:cs="Calibri" w:ascii="Calibri" w:hAnsi="Calibri"/>
          <w:color w:val="212529"/>
          <w:sz w:val="23"/>
          <w:szCs w:val="23"/>
        </w:rPr>
        <w:t>Подраздел 1.3. Помещения, машино-места и иные объекты, отнесенные законом к недвижи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"/>
        <w:gridCol w:w="641"/>
        <w:gridCol w:w="1246"/>
        <w:gridCol w:w="601"/>
        <w:gridCol w:w="1066"/>
        <w:gridCol w:w="729"/>
        <w:gridCol w:w="1065"/>
        <w:gridCol w:w="806"/>
        <w:gridCol w:w="729"/>
        <w:gridCol w:w="1382"/>
        <w:gridCol w:w="1098"/>
        <w:gridCol w:w="718"/>
        <w:gridCol w:w="987"/>
        <w:gridCol w:w="1301"/>
        <w:gridCol w:w="1208"/>
        <w:gridCol w:w="1340"/>
      </w:tblGrid>
      <w:tr>
        <w:trPr>
          <w:trHeight w:val="1907" w:hRule="atLeast"/>
        </w:trPr>
        <w:tc>
          <w:tcPr>
            <w:tcW w:w="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объекта учета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ие объекта учета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Адрес (место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положение) объекта учета (с указанием кода ОКТМО)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Кадастро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ия)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 здании, сооружении, в состав которого входит объект учета (кадастро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ый номер, форма собствен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ости)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 право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обла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дателе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ид вещного права*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Инвентарный номер объекта учета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ия о стои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мости объекта учета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ия об уста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****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ия (обременения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(при необходимости)</w:t>
            </w:r>
          </w:p>
        </w:tc>
      </w:tr>
      <w:tr>
        <w:trPr/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 - тип объекта (жилое либо нежилое), площадь, этажность (подземная этажность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* - произведенных достройках, капитальном ремонте, реконструкции, модернизации, сносе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rPr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*** -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</w:r>
    </w:p>
    <w:p>
      <w:pPr>
        <w:pStyle w:val="Normal"/>
        <w:shd w:fill="FFFFFF" w:val="clear"/>
        <w:rPr>
          <w:color w:val="212529"/>
          <w:sz w:val="23"/>
          <w:szCs w:val="23"/>
        </w:rPr>
      </w:pPr>
      <w:r>
        <w:rPr>
          <w:color w:val="212529"/>
          <w:sz w:val="23"/>
          <w:szCs w:val="23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212529"/>
          <w:sz w:val="23"/>
          <w:szCs w:val="23"/>
        </w:rPr>
      </w:pPr>
      <w:r>
        <w:rPr>
          <w:rFonts w:cs="Calibri" w:ascii="Calibri" w:hAnsi="Calibri"/>
          <w:color w:val="212529"/>
          <w:sz w:val="23"/>
          <w:szCs w:val="23"/>
        </w:rPr>
        <w:t>Подраздел 1.4. Сведения о воздушных и морских судах, судах внутреннего плавания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"/>
        <w:gridCol w:w="609"/>
        <w:gridCol w:w="1185"/>
        <w:gridCol w:w="572"/>
        <w:gridCol w:w="993"/>
        <w:gridCol w:w="1318"/>
        <w:gridCol w:w="771"/>
        <w:gridCol w:w="689"/>
        <w:gridCol w:w="68"/>
        <w:gridCol w:w="67"/>
        <w:gridCol w:w="1314"/>
        <w:gridCol w:w="841"/>
        <w:gridCol w:w="1176"/>
        <w:gridCol w:w="1237"/>
        <w:gridCol w:w="1148"/>
        <w:gridCol w:w="1275"/>
      </w:tblGrid>
      <w:tr>
        <w:trPr>
          <w:trHeight w:val="1907" w:hRule="atLeast"/>
        </w:trPr>
        <w:tc>
          <w:tcPr>
            <w:tcW w:w="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объекта учета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ие объекта учет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Регистрацинный номер (с датой присвоения)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</w:t>
            </w:r>
          </w:p>
          <w:p>
            <w:pPr>
              <w:pStyle w:val="Normal"/>
              <w:ind w:left="-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дателе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*</w:t>
            </w:r>
          </w:p>
        </w:tc>
        <w:tc>
          <w:tcPr>
            <w:tcW w:w="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суд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судна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 произведенных ремонте, модернизации судна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ия об уста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ия (обременения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(при необходимости)</w:t>
            </w:r>
          </w:p>
        </w:tc>
      </w:tr>
      <w:tr>
        <w:trPr/>
        <w:tc>
          <w:tcPr>
            <w:tcW w:w="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0"/>
          <w:szCs w:val="20"/>
        </w:rPr>
        <w:t>** - год и место постройки судна, инвентарный номер, серийный (заводской) номер, идентификационный номер судна и мест строительства (для строящихся судов);</w:t>
      </w:r>
    </w:p>
    <w:p>
      <w:pPr>
        <w:pStyle w:val="Normal"/>
        <w:shd w:fill="FFFFFF" w:val="clear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ind w:left="360" w:right="1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360" w:right="160" w:hanging="0"/>
        <w:jc w:val="center"/>
        <w:rPr>
          <w:rFonts w:ascii="Calibri" w:hAnsi="Calibri" w:cs="Calibri"/>
          <w:color w:val="212529"/>
          <w:sz w:val="23"/>
          <w:szCs w:val="23"/>
        </w:rPr>
      </w:pPr>
      <w:r>
        <w:rPr>
          <w:color w:val="000000"/>
        </w:rPr>
        <w:t>Раздел 2. Сведения о муниципальном движимом имуществе и ином имуществе, не относящемся к недвижимым и движимым вещам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212529"/>
          <w:sz w:val="23"/>
          <w:szCs w:val="23"/>
        </w:rPr>
      </w:pPr>
      <w:r>
        <w:rPr>
          <w:rFonts w:cs="Calibri" w:ascii="Calibri" w:hAnsi="Calibri"/>
          <w:color w:val="212529"/>
          <w:sz w:val="23"/>
          <w:szCs w:val="23"/>
        </w:rPr>
        <w:t>Подраздел 2.1. Сведения об ак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2047"/>
        <w:gridCol w:w="1890"/>
        <w:gridCol w:w="1733"/>
        <w:gridCol w:w="2836"/>
        <w:gridCol w:w="2048"/>
        <w:gridCol w:w="2361"/>
        <w:gridCol w:w="1733"/>
      </w:tblGrid>
      <w:tr>
        <w:trPr>
          <w:trHeight w:val="190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б акционерном обществе (эмитенте)*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б акциях**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теле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ид вещного права, на основании которого правообладателю принадлежит объект учета***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****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(при необходимости)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 -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 -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** - с указанием наименования вида ограничений (обременений), основания и даты их возникновения и прекращения.</w:t>
      </w:r>
    </w:p>
    <w:p>
      <w:pPr>
        <w:pStyle w:val="Normal"/>
        <w:rPr>
          <w:rFonts w:ascii="Calibri" w:hAnsi="Calibri" w:cs="Calibri"/>
          <w:color w:val="212529"/>
          <w:sz w:val="23"/>
          <w:szCs w:val="23"/>
        </w:rPr>
      </w:pPr>
      <w:r>
        <w:rPr>
          <w:rFonts w:cs="Calibri" w:ascii="Calibri" w:hAnsi="Calibri"/>
          <w:color w:val="212529"/>
          <w:sz w:val="23"/>
          <w:szCs w:val="23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212529"/>
          <w:sz w:val="23"/>
          <w:szCs w:val="23"/>
        </w:rPr>
      </w:pPr>
      <w:r>
        <w:rPr>
          <w:rFonts w:cs="Calibri" w:ascii="Calibri" w:hAnsi="Calibri"/>
          <w:color w:val="212529"/>
          <w:sz w:val="23"/>
          <w:szCs w:val="23"/>
        </w:rPr>
        <w:t>Подраздел 2.2. Сведения о долях (вкладах) в уставных (складочных) капиталах хозяйственных обществ и товари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133"/>
        <w:gridCol w:w="2100"/>
        <w:gridCol w:w="1897"/>
        <w:gridCol w:w="2329"/>
        <w:gridCol w:w="2374"/>
        <w:gridCol w:w="1875"/>
        <w:gridCol w:w="2075"/>
      </w:tblGrid>
      <w:tr>
        <w:trPr>
          <w:trHeight w:val="1907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 хозяйственном обществе (товариществе)*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теле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(при необходимости)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</w:rPr>
      </w:pPr>
      <w:r>
        <w:rPr>
          <w:rFonts w:cs="Calibri" w:ascii="Calibri" w:hAnsi="Calibri"/>
          <w:color w:val="212529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 -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212529"/>
          <w:sz w:val="23"/>
          <w:szCs w:val="23"/>
        </w:rPr>
      </w:pPr>
      <w:r>
        <w:rPr>
          <w:rFonts w:cs="Calibri" w:ascii="Calibri" w:hAnsi="Calibri"/>
          <w:color w:val="212529"/>
          <w:sz w:val="23"/>
          <w:szCs w:val="23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212529"/>
          <w:sz w:val="23"/>
          <w:szCs w:val="23"/>
        </w:rPr>
      </w:pPr>
      <w:r>
        <w:rPr>
          <w:rFonts w:cs="Calibri" w:ascii="Calibri" w:hAnsi="Calibri"/>
          <w:color w:val="212529"/>
          <w:sz w:val="23"/>
          <w:szCs w:val="23"/>
        </w:rPr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78"/>
        <w:gridCol w:w="1387"/>
        <w:gridCol w:w="1700"/>
        <w:gridCol w:w="1388"/>
        <w:gridCol w:w="2322"/>
        <w:gridCol w:w="2323"/>
        <w:gridCol w:w="1856"/>
        <w:gridCol w:w="2011"/>
      </w:tblGrid>
      <w:tr>
        <w:trPr>
          <w:trHeight w:val="1907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 (иного имущества)*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б объекте учета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теле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 о стоимости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(при необходимости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novo</w:t>
            </w:r>
            <w:r>
              <w:rPr>
                <w:sz w:val="18"/>
                <w:szCs w:val="18"/>
              </w:rPr>
              <w:t>, 2019 г, инв. №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кое сельское поселени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18001553; КПП 571801001; ОГРН 102570067734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ый чек, от 15.11.2019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US</w:t>
            </w:r>
            <w:r>
              <w:rPr>
                <w:sz w:val="18"/>
                <w:szCs w:val="18"/>
              </w:rPr>
              <w:t>,2020 г, инв. №1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кое сельское поселени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18001553; КПП 571801001; ОГРН 102570067734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ый чек,  27.05.2020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ntum</w:t>
            </w:r>
            <w:r>
              <w:rPr>
                <w:sz w:val="18"/>
                <w:szCs w:val="18"/>
              </w:rPr>
              <w:t xml:space="preserve"> 6500, 2019 г.</w:t>
            </w:r>
          </w:p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кое сельское поселени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18001553; КПП 571801001; ОГРН 102570067734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ый чек,  15.11.2019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ntum</w:t>
            </w:r>
            <w:r>
              <w:rPr>
                <w:sz w:val="18"/>
                <w:szCs w:val="18"/>
              </w:rPr>
              <w:t xml:space="preserve"> 6500, 2020 г.</w:t>
            </w:r>
          </w:p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лебовское сельское поселени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18001553; КПП 571801001; ОГРН 102570067734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ый чек, от 13.05.2020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 - марка, модель, год выпуска, инвентарный номер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* - с указанием наименования вида ограничений (обременений), основания и даты их возникновения и прекращения;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212529"/>
          <w:sz w:val="23"/>
          <w:szCs w:val="23"/>
        </w:rPr>
      </w:pPr>
      <w:r>
        <w:rPr>
          <w:rFonts w:cs="Calibri" w:ascii="Calibri" w:hAnsi="Calibri"/>
          <w:b/>
          <w:bCs/>
          <w:color w:val="212529"/>
          <w:sz w:val="23"/>
          <w:szCs w:val="23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212529"/>
          <w:sz w:val="23"/>
          <w:szCs w:val="23"/>
        </w:rPr>
      </w:pPr>
      <w:r>
        <w:rPr>
          <w:rFonts w:cs="Calibri" w:ascii="Calibri" w:hAnsi="Calibri"/>
          <w:color w:val="212529"/>
          <w:sz w:val="23"/>
          <w:szCs w:val="23"/>
        </w:rPr>
        <w:t>Подраздел 2.4. Сведения о долях в праве общей долевой собственности на объекты недвижимого и (или) движимого имущ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264"/>
        <w:gridCol w:w="1244"/>
        <w:gridCol w:w="1725"/>
        <w:gridCol w:w="1566"/>
        <w:gridCol w:w="2046"/>
        <w:gridCol w:w="1657"/>
        <w:gridCol w:w="1726"/>
        <w:gridCol w:w="1566"/>
        <w:gridCol w:w="1726"/>
      </w:tblGrid>
      <w:tr>
        <w:trPr>
          <w:trHeight w:val="190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Размер доли в праве общей долевой собственности на объекты недвижимого и (или) движимого имущества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 стоимости доли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б участниках общей долевой собственности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теле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б объектах недвижимого и (или) движимого имущества, находящихся в общей долевой собственности*** 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в отношении доли ограничениях (обременениях) 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****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(при необходимости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 -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*** - в том числе наименование такого имущества и его кадастровый номер (при наличии)</w:t>
      </w:r>
    </w:p>
    <w:p>
      <w:pPr>
        <w:pStyle w:val="Normal"/>
        <w:shd w:fill="FFFFFF" w:val="clear"/>
        <w:rPr/>
      </w:pPr>
      <w:r>
        <w:rPr>
          <w:color w:val="212529"/>
          <w:sz w:val="23"/>
          <w:szCs w:val="23"/>
        </w:rPr>
        <w:t>**** - с указанием наименования вида ограничений (обременений), основания и даты их возникновения и прекращения.</w:t>
      </w:r>
    </w:p>
    <w:p>
      <w:pPr>
        <w:pStyle w:val="Normal"/>
        <w:shd w:fill="FFFFFF" w:val="clear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color w:val="212529"/>
          <w:sz w:val="23"/>
          <w:szCs w:val="23"/>
        </w:rPr>
      </w:pPr>
      <w:r>
        <w:rPr>
          <w:rFonts w:cs="Calibri" w:ascii="Calibri" w:hAnsi="Calibri"/>
          <w:color w:val="212529"/>
          <w:sz w:val="23"/>
          <w:szCs w:val="23"/>
        </w:rPr>
        <w:t>Раздел 3. Сведения о лицах, обладающих правами на муниципальное имущество и сведениями о н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3665"/>
        <w:gridCol w:w="3664"/>
        <w:gridCol w:w="4581"/>
        <w:gridCol w:w="2598"/>
      </w:tblGrid>
      <w:tr>
        <w:trPr>
          <w:trHeight w:val="854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ведения о правообладателях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Реестровый номер объектов учета, принадлежащих на соответствующем вещном праве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Реестровый номер объектов учета, вещные права на которые ограничены (обременены) в пользу правообладателя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(при необходимости)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96"/>
          <w:szCs w:val="96"/>
        </w:rPr>
      </w:pPr>
      <w:r>
        <w:rPr>
          <w:rFonts w:cs="Bodoni MT Black" w:ascii="Bodoni MT Black" w:hAnsi="Bodoni MT Black"/>
          <w:sz w:val="96"/>
          <w:szCs w:val="96"/>
        </w:rPr>
      </w:r>
    </w:p>
    <w:p>
      <w:pPr>
        <w:pStyle w:val="Normal"/>
        <w:jc w:val="both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212529"/>
          <w:sz w:val="26"/>
          <w:szCs w:val="26"/>
        </w:rPr>
      </w:pPr>
      <w:r>
        <w:rPr>
          <w:rFonts w:cs="Arial" w:ascii="Arial" w:hAnsi="Arial"/>
          <w:color w:val="212529"/>
          <w:sz w:val="26"/>
          <w:szCs w:val="26"/>
        </w:rPr>
      </w:r>
    </w:p>
    <w:p>
      <w:pPr>
        <w:pStyle w:val="Normal"/>
        <w:ind w:left="3119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58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lang w:val="en-US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8:00Z</dcterms:created>
  <dc:creator>Admin</dc:creator>
  <dc:description/>
  <cp:keywords/>
  <dc:language>en-US</dc:language>
  <cp:lastModifiedBy>Admin</cp:lastModifiedBy>
  <cp:lastPrinted>2024-08-12T11:12:00Z</cp:lastPrinted>
  <dcterms:modified xsi:type="dcterms:W3CDTF">2024-08-12T12:48:00Z</dcterms:modified>
  <cp:revision>25</cp:revision>
  <dc:subject/>
  <dc:title> </dc:title>
</cp:coreProperties>
</file>